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ity 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Vinyl nach ISO 10581</w:t>
        <w:br/>
        <w:t>homogen, einschichtig, antistatisch.</w:t>
        <w:br/>
        <w:t>CE Kennzeichnung vorha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 frei von Schwermetal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wird ein vollständig phthalatfreier Weichmacher eingeset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 µg/m³ nach 28 Tagen gemäß EN 16000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Stuhlrollen EN 12529 Typ 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Chipoptik, in mehrfarbiger Ton-in-Ton Abstufung zum Grundfarbton, richtungsfre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odenbelag ist mit einer hochwertigen, UV-vernetzten, ca. 25 µ starken PUR-Oberflächenvergütung ausgestattet. Durch Laserprägung und Verwendung von keramischen Partikeln werden beste Verschleißeigenschaften und ein mattstrukturiertes Oberflächenbild erzielt Besonders pflegeleicht dank porengeschlossener Oberfläche.</w:t>
        <w:br/>
        <w:t>exzellente Dekontaminierbarkeit.</w:t>
        <w:br/>
        <w:t>Lebenslang einpflegefrei und renovierb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wahl aus einer Palette von 28 Farben.</w:t>
        <w:br/>
        <w:t>Farbe nach Wahl des AG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. Gemäß den Empfehlungen des</w:t>
        <w:br/>
        <w:t>Bodenbelagsherstellers sowie des Klebstoffherstell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ISO 10874</w:t>
        <w:tab/>
        <w:tab/>
        <w:tab/>
        <w:t>Klassen 34, 43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ISO 24346</w:t>
        <w:tab/>
        <w:tab/>
        <w:tab/>
        <w:t>2,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ISO 23997</w:t>
        <w:tab/>
        <w:tab/>
        <w:tab/>
        <w:t>2.850 g/m²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</w:t>
        <w:tab/>
        <w:t>ISO 10581</w:t>
        <w:tab/>
        <w:tab/>
        <w:tab/>
        <w:t>Typ I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</w:t>
        <w:tab/>
        <w:t>ISO 24343-1</w:t>
        <w:tab/>
        <w:tab/>
        <w:tab/>
        <w:t>ca. 0,02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</w:t>
        <w:tab/>
        <w:t>ISO 10456</w:t>
        <w:tab/>
        <w:tab/>
        <w:tab/>
        <w:t>0,25 W/(mK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ab/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ab/>
        <w:tab/>
        <w:t>&lt; 2 kV (antistatisch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ab/>
        <w:tab/>
        <w:t>R9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</w:t>
        <w:tab/>
        <w:t>EN ISO 717-2</w:t>
        <w:tab/>
        <w:tab/>
        <w:tab/>
        <w:t>ca. 4dB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EN 20 105 - B02</w:t>
        <w:tab/>
        <w:tab/>
        <w:tab/>
        <w:t>≥ Stufe 6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eneinwirkung</w:t>
        <w:tab/>
        <w:t>ISO 26987</w:t>
        <w:tab/>
        <w:tab/>
        <w:tab/>
        <w:t>sehr gute Beständigkeit*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ontaminierbarkeit</w:t>
        <w:tab/>
        <w:t>ISO 8690</w:t>
        <w:tab/>
        <w:tab/>
        <w:tab/>
        <w:t>sehr gut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</w:t>
        <w:tab/>
        <w:t>ISO 22196</w:t>
        <w:tab/>
        <w:tab/>
        <w:tab/>
        <w:t>≥ 99 % Wachstumshemmend</w:t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E.coli – S.aureus – MRSA)</w:t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ttechnische Eigenschaften:</w:t>
        <w:tab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</w:t>
        <w:tab/>
        <w:t>DIN 18032</w:t>
        <w:tab/>
        <w:t>0,4-0,6</w:t>
        <w:br/>
        <w:tab/>
        <w:t>EN 13036-4</w:t>
        <w:tab/>
        <w:t>80-110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</w:t>
        <w:tab/>
        <w:t>EN 12235</w:t>
        <w:tab/>
        <w:t>≥ 90 %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> 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en</w:t>
        <w:tab/>
        <w:t>Bahnenbreite</w:t>
        <w:tab/>
        <w:t>2,0 m</w:t>
      </w:r>
    </w:p>
    <w:p>
      <w:pPr>
        <w:pStyle w:val="Normal"/>
        <w:tabs>
          <w:tab w:val="clear" w:pos="708"/>
          <w:tab w:val="left" w:pos="2659" w:leader="none"/>
          <w:tab w:val="left" w:pos="479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Bahnenlänge</w:t>
        <w:tab/>
        <w:t>20 m</w:t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: Fabrikat/Qualität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Bahnen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Fliesen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weißen des Bodenbelags mit Gerflor- Mipolam Schweißschnur Ø 4 mm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ständig gegenüber nicht färbenden alkoholhaltigen Handdesinfektionsmitteln,</w:t>
        <w:br/>
        <w:t xml:space="preserve">  Haushaltschemikalien und verdünnten Säuren und Laugen bei kurzzeitiger Einwirkun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7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5CEF358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5CEF3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57F168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57F168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58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5865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2027</Characters>
  <CharactersWithSpaces>2298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7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6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